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КРАСНОЯРСКИЙ КРАЙ КАЗАЧИНСКИЙ РАЙОН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АДМИНИСТРАЦИЯ ЗАХАРОВСКОГО СЕЛЬСОВЕТА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27.06. 2024г.                               </w:t>
      </w:r>
      <w:r>
        <w:rPr>
          <w:sz w:val="28"/>
          <w:szCs w:val="28"/>
        </w:rPr>
        <w:t xml:space="preserve">с.Захаровка </w:t>
      </w:r>
      <w:r>
        <w:rPr>
          <w:b/>
          <w:bCs/>
          <w:sz w:val="28"/>
          <w:szCs w:val="28"/>
        </w:rPr>
        <w:t xml:space="preserve">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й администрации Зах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ПОСТАНОВЛЯ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Постановления администрации  Захаровского сельсовета Казачинского района Красноярского края:</w:t>
      </w:r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1 </w:t>
      </w:r>
      <w:r>
        <w:rPr/>
        <w:t>постановление ОТ 14.11.2013 № 54 Администрация Захаровского сельсовета Казачинского района Красноярского края</w:t>
        <w:br/>
      </w:r>
      <w:hyperlink r:id="rId2">
        <w:r>
          <w:rPr>
            <w:rStyle w:val="InternetLink"/>
            <w:color w:val="0000FF"/>
          </w:rPr>
          <w:t>Об утверждении муниципальной программы «Создание безопасных и комфортных условий для проживания на территории Захаровского сельсовета» на 2014-2016 годы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1.2</w:t>
      </w:r>
      <w:r>
        <w:rPr/>
        <w:t xml:space="preserve"> постановление ОТ 26.06.2014 № 19 Администрация Захаровского сельсовета Казачинского района Красноярского края</w:t>
        <w:br/>
      </w:r>
      <w:hyperlink r:id="rId3">
        <w:r>
          <w:rPr>
            <w:rStyle w:val="InternetLink"/>
            <w:color w:val="0000FF"/>
          </w:rPr>
          <w:t>О Внесении изменений в Постановление № 54 от 14 ноября 2013 года «Об утверждении муниципальной программы «Создание безопасных и комфортных условий для проживания на территории Захаровского сельсовета» на 2014-2016 годы»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 xml:space="preserve">1.3 </w:t>
      </w:r>
      <w:r>
        <w:rPr/>
        <w:t xml:space="preserve">постановление ОТ 12.01.2015 № 3 Администрация Захаровского сельсовета Казачинского района Красноярского края </w:t>
      </w:r>
      <w:hyperlink r:id="rId4">
        <w:r>
          <w:rPr>
            <w:rStyle w:val="InternetLink"/>
          </w:rPr>
          <w:t xml:space="preserve">О внесении изменений в Постановление № 54 от 14 ноября 2013 года «Об утверждении муниципальной программы «Создание безопасных и комфортных условий для </w:t>
        </w:r>
      </w:hyperlink>
      <w:hyperlink r:id="rId5">
        <w:r>
          <w:rPr>
            <w:rStyle w:val="InternetLink"/>
          </w:rPr>
          <w:t>проживания на территории Захаровского сельсовета» на 2014-</w:t>
        </w:r>
      </w:hyperlink>
      <w:hyperlink r:id="rId6">
        <w:r>
          <w:rPr>
            <w:rStyle w:val="InternetLink"/>
          </w:rPr>
          <w:t>2016 годы»</w:t>
        </w:r>
      </w:hyperlink>
    </w:p>
    <w:p>
      <w:pPr>
        <w:pStyle w:val="Style15"/>
        <w:spacing w:before="280" w:after="0"/>
        <w:rPr/>
      </w:pPr>
      <w:r>
        <w:rPr/>
        <w:t>1.4 постановление ОТ 17.10.2016 № 44 Администрация Захаровского сельсовета Казачинского района Красноярского края</w:t>
        <w:br/>
      </w:r>
      <w:hyperlink r:id="rId7">
        <w:r>
          <w:rPr>
            <w:rStyle w:val="InternetLink"/>
            <w:color w:val="0000FF"/>
          </w:rPr>
          <w:t>О внесении изменений в Постановление № 54 от 14 ноября 2013 года «Об утверждении муниципальной программы «Создание безопасных и комфортных условий для проживания на территории Захаровского сельсовета» на 2014-2016 годы»</w:t>
        </w:r>
      </w:hyperlink>
    </w:p>
    <w:p>
      <w:pPr>
        <w:pStyle w:val="Style15"/>
        <w:spacing w:before="280" w:after="0"/>
        <w:rPr/>
      </w:pPr>
      <w:r>
        <w:rPr/>
        <w:t>1.5 постановление ОТ 09.01.2018 № 2 Администрация Захаровского сельсовета Казачинского района Красноярского края</w:t>
        <w:br/>
      </w:r>
      <w:hyperlink r:id="rId8">
        <w:r>
          <w:rPr>
            <w:rStyle w:val="InternetLink"/>
          </w:rPr>
          <w:t xml:space="preserve">О внесении изменений в Постановление № 54 от 14 ноября 2013 года «Об утверждении муниципальной программы «Создание безопасных и комфортных условий для проживания на территории </w:t>
        </w:r>
      </w:hyperlink>
      <w:hyperlink r:id="rId9">
        <w:r>
          <w:rPr>
            <w:rStyle w:val="InternetLink"/>
          </w:rPr>
          <w:t>Захаровского сельсовета» на 2014-2020 годы»</w:t>
        </w:r>
      </w:hyperlink>
    </w:p>
    <w:p>
      <w:pPr>
        <w:pStyle w:val="Style15"/>
        <w:spacing w:before="280" w:after="0"/>
        <w:rPr/>
      </w:pPr>
      <w:r>
        <w:rPr/>
        <w:t>1.6 постановление от 30.03.2021 № 12 Администрация Захаровского сельсовета Казачинского района Красноярского края</w:t>
        <w:br/>
      </w:r>
      <w:hyperlink r:id="rId10">
        <w:r>
          <w:rPr>
            <w:rStyle w:val="InternetLink"/>
            <w:color w:val="0000FF"/>
          </w:rPr>
          <w:t>Об утверждении муниципальной программы «Создание безопасных и комфортных условий для проживания на территории Захаровского сельсовета на 2021 год и плановый период 2022-2023 годов»</w:t>
        </w:r>
      </w:hyperlink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 «Ведомости органа местного самоуправления Захар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                                 Т.А.Розе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79f8394c-eaa1-43ae-8e19-f726ec682e74" TargetMode="External"/><Relationship Id="rId3" Type="http://schemas.openxmlformats.org/officeDocument/2006/relationships/hyperlink" Target="about:blank?act=d9d8be9b-29fe-459c-ac4f-82ec55bbe6ad" TargetMode="External"/><Relationship Id="rId4" Type="http://schemas.openxmlformats.org/officeDocument/2006/relationships/hyperlink" Target="about:blank?act=c98cd666-bd7e-4224-b122-5ae51318e17d" TargetMode="External"/><Relationship Id="rId5" Type="http://schemas.openxmlformats.org/officeDocument/2006/relationships/hyperlink" Target="about:blank?act=c98cd666-bd7e-4224-b122-5ae51318e17d" TargetMode="External"/><Relationship Id="rId6" Type="http://schemas.openxmlformats.org/officeDocument/2006/relationships/hyperlink" Target="about:blank?act=c98cd666-bd7e-4224-b122-5ae51318e17d" TargetMode="External"/><Relationship Id="rId7" Type="http://schemas.openxmlformats.org/officeDocument/2006/relationships/hyperlink" Target="about:blank?act=8536f193-33c2-4cc2-83ff-b651abd9991e" TargetMode="External"/><Relationship Id="rId8" Type="http://schemas.openxmlformats.org/officeDocument/2006/relationships/hyperlink" Target="about:blank?act=307f04bd-92e5-4324-84ad-e9f64c4557ac" TargetMode="External"/><Relationship Id="rId9" Type="http://schemas.openxmlformats.org/officeDocument/2006/relationships/hyperlink" Target="about:blank?act=307f04bd-92e5-4324-84ad-e9f64c4557ac" TargetMode="External"/><Relationship Id="rId10" Type="http://schemas.openxmlformats.org/officeDocument/2006/relationships/hyperlink" Target="about:blank?act=dea3b8eb-12ba-4e37-9240-3d6c6ea4d4c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6:00Z</dcterms:created>
  <dc:creator>www.PHILka.RU</dc:creator>
  <dc:description/>
  <cp:keywords/>
  <dc:language>en-US</dc:language>
  <cp:lastModifiedBy>www.PHILka.RU</cp:lastModifiedBy>
  <cp:lastPrinted>2024-07-10T09:39:00Z</cp:lastPrinted>
  <dcterms:modified xsi:type="dcterms:W3CDTF">2024-07-10T02:39:00Z</dcterms:modified>
  <cp:revision>7</cp:revision>
  <dc:subject/>
  <dc:title/>
</cp:coreProperties>
</file>